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Donazioni</w:t>
      </w:r>
      <w:r>
        <w:rPr>
          <w:sz w:val="40"/>
          <w:highlight w:val="yellow"/>
        </w:rPr>
        <w:t>*</w:t>
      </w:r>
      <w:r>
        <w:rPr>
          <w:sz w:val="40"/>
        </w:rPr>
        <w:t xml:space="preserve">   per   i   Corsi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==========================================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highlight w:val="green"/>
        </w:rPr>
        <w:t>Ragazzi/e</w:t>
      </w:r>
      <w:r>
        <w:rPr/>
        <w:t xml:space="preserve">   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 xml:space="preserve">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MENSILE           =      80 € (Personalizzat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IMESTRALE   =      60 € (Avanzat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RIMESTRALE =      70 € (Base e </w:t>
      </w:r>
      <w:r>
        <w:rPr>
          <w:b/>
          <w:sz w:val="40"/>
          <w:u w:val="single"/>
        </w:rPr>
        <w:t>Libro Omaggio</w:t>
      </w:r>
      <w:r>
        <w:rPr>
          <w:sz w:val="40"/>
        </w:rPr>
        <w:t>)</w:t>
      </w:r>
    </w:p>
    <w:p>
      <w:pPr>
        <w:pStyle w:val="Normal"/>
        <w:pBdr>
          <w:bottom w:val="doub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doub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highlight w:val="cyan"/>
        </w:rPr>
        <w:t>Adulti</w:t>
      </w:r>
      <w:r>
        <w:rPr/>
        <w:t xml:space="preserve">   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ENSILE            =     100  € (Personalizzato)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IMESTRALE    =     115 € (Avanzat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40"/>
        </w:rPr>
        <w:t xml:space="preserve">TRIMESTRALE  =     130  € (Base e </w:t>
      </w:r>
      <w:r>
        <w:rPr>
          <w:b/>
          <w:sz w:val="40"/>
          <w:u w:val="single"/>
        </w:rPr>
        <w:t>Libro Omaggio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72"/>
          <w:szCs w:val="72"/>
          <w:highlight w:val="yellow"/>
        </w:rPr>
        <w:t>*</w:t>
      </w:r>
      <w:r>
        <w:rPr>
          <w:sz w:val="72"/>
          <w:szCs w:val="72"/>
        </w:rPr>
        <w:t xml:space="preserve">NOTA : AL   MOMENTO   DELLA   ISCRIZIONE   SARA’   VALUTATO   CON   IL   VIDEOCORSISTA   IL   TOTALE   DELLE   LEZIONI   IN   CONCOMITANZA   CON   LE   2   FESTE   STAGIONALI   (NATALE   E   PASQUA) CHE STABILIRANNO   IL   PROGRAMMA   DELLE   LEZIONI   PER   NON   INTERFERIRE   CON   I   RISPETTIVI   PREPARATIVI   DEI   2   EVENTI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2:00Z</dcterms:created>
  <dc:creator> </dc:creator>
  <dc:description/>
  <cp:keywords/>
  <dc:language>en-US</dc:language>
  <cp:lastModifiedBy>Alessio Frigerio</cp:lastModifiedBy>
  <dcterms:modified xsi:type="dcterms:W3CDTF">2015-09-13T20:40:00Z</dcterms:modified>
  <cp:revision>3</cp:revision>
  <dc:subject/>
  <dc:title>Donazioni   per   i   Corsi   </dc:title>
</cp:coreProperties>
</file>